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</w:r>
      <w:r>
        <w:rPr>
          <w:b/>
          <w:bCs/>
          <w:lang w:val="hr-HR"/>
        </w:rPr>
        <w:t>PODNOSITELJ MOL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__________________________________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</w:t>
      </w:r>
      <w:r>
        <w:rPr>
          <w:lang w:val="hr-HR"/>
        </w:rPr>
        <w:t xml:space="preserve">   </w:t>
      </w:r>
      <w:r>
        <w:rPr>
          <w:lang w:val="hr-HR"/>
        </w:rPr>
        <w:t>(Prezime i im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( OIB 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bCs/>
          <w:lang w:val="hr-HR"/>
        </w:rPr>
        <w:t xml:space="preserve"> GRAD POREČ-PARENZ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 xml:space="preserve">  Upravni odjel za društvene djelatnosti,</w:t>
      </w:r>
    </w:p>
    <w:p>
      <w:pPr>
        <w:pStyle w:val="Normal"/>
        <w:rPr/>
      </w:pPr>
      <w:r>
        <w:rPr>
          <w:b/>
          <w:bCs/>
          <w:lang w:val="hr-HR"/>
        </w:rPr>
        <w:tab/>
        <w:tab/>
        <w:tab/>
        <w:tab/>
        <w:tab/>
        <w:tab/>
        <w:t xml:space="preserve">    socijalnu skrb i zdravstvenu zaštit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EDMET: Molba za dodjelu stipendije 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   </w:t>
      </w:r>
      <w:r>
        <w:rPr>
          <w:b/>
          <w:bCs/>
          <w:lang w:val="hr-HR"/>
        </w:rPr>
        <w:t>za studente s invaliditetom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 da mi odobrite stipendiju za školovanje na 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>(naziv obrazovne ustanove – fakulteta, sjedišt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zanimanje 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NI PODA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 (ulica, broj i mjesto) 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efon kućni 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bitel  studenta________________________ mobitel roditelja 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Poreču, ______________________ 201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OTPIS PODNOSITELJA MOL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P R I L O Z I  /  D O K A Z 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- preslika osobne iskaznice za sebe i roditelj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dokaz o stanovanju u mjestu studiranja: uvjerenje o boravištu, izjava ovjerena kod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javnog bilježnika - ovi dokazi ne smiju biti stariji od 30 dana od dana  objave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natječaja, dokaz može biti i ugovor o najmu stana u mjestu studiranja ovjeren kod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javnog bilježnika koji može biti stariji od 30 dana od dana objave natječaja, drugi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odgovarajući dokaz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potvrdu o upisu na studij u akademskoj 2010./2011. godin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dokaz o invalidnosti 60 % i više – rješenje nadležnog tijel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prijepis ocjena svih završenih godina studija, odnosno preslike svjedodžbi svih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razreda srednje škole za studente I. godine studi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6:00Z</dcterms:created>
  <dc:creator>Ikocijancic</dc:creator>
  <dc:description/>
  <cp:keywords/>
  <dc:language>en-US</dc:language>
  <cp:lastModifiedBy> </cp:lastModifiedBy>
  <cp:lastPrinted>2010-11-22T12:19:00Z</cp:lastPrinted>
  <dcterms:modified xsi:type="dcterms:W3CDTF">2010-11-22T11:26:00Z</dcterms:modified>
  <cp:revision>4</cp:revision>
  <dc:subject/>
  <dc:title/>
</cp:coreProperties>
</file>